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</w:t>
        <w:noBreakHyphen/>
        <w:t>Dece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8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8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   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685" w:x="285" w:y="1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8856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8856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    NR. 515/19.12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80975</wp:posOffset>
                </wp:positionH>
                <wp:positionV relativeFrom="page">
                  <wp:posOffset>51498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pt" to="819pt,405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80975</wp:posOffset>
                </wp:positionH>
                <wp:positionV relativeFrom="page">
                  <wp:posOffset>54209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85pt" to="819pt,426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80975</wp:posOffset>
                </wp:positionH>
                <wp:positionV relativeFrom="page">
                  <wp:posOffset>55968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pt" to="819pt,440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80975</wp:posOffset>
                </wp:positionH>
                <wp:positionV relativeFrom="page">
                  <wp:posOffset>586803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05pt" to="819pt,462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80975</wp:posOffset>
                </wp:positionH>
                <wp:positionV relativeFrom="page">
                  <wp:posOffset>60439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pt" to="819pt,475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80975</wp:posOffset>
                </wp:positionH>
                <wp:positionV relativeFrom="page">
                  <wp:posOffset>6315075</wp:posOffset>
                </wp:positionV>
                <wp:extent cx="1022096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25pt" to="819pt,497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80975</wp:posOffset>
                </wp:positionH>
                <wp:positionV relativeFrom="page">
                  <wp:posOffset>6490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pt" to="819pt,51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80975</wp:posOffset>
                </wp:positionH>
                <wp:positionV relativeFrom="page">
                  <wp:posOffset>6666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95pt" to="819pt,52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80975</wp:posOffset>
                </wp:positionH>
                <wp:positionV relativeFrom="page">
                  <wp:posOffset>693801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3pt" to="819pt,546.3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70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405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90500</wp:posOffset>
                </wp:positionH>
                <wp:positionV relativeFrom="page">
                  <wp:posOffset>51498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pt" to="15pt,426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90500</wp:posOffset>
                </wp:positionH>
                <wp:positionV relativeFrom="page">
                  <wp:posOffset>55968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pt" to="15pt,462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90500</wp:posOffset>
                </wp:positionH>
                <wp:positionV relativeFrom="page">
                  <wp:posOffset>604393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pt" to="15pt,497.2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90500</wp:posOffset>
                </wp:positionH>
                <wp:positionV relativeFrom="page">
                  <wp:posOffset>666686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95pt" to="15pt,546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90500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3pt" to="15pt,564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905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85pt" to="15pt,440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90500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05pt" to="15pt,475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905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25pt" to="15pt,511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905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pt" to="15pt,524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70.3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405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765550</wp:posOffset>
                </wp:positionH>
                <wp:positionV relativeFrom="page">
                  <wp:posOffset>514985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pt" to="296.5pt,426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765550</wp:posOffset>
                </wp:positionH>
                <wp:positionV relativeFrom="page">
                  <wp:posOffset>559689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pt" to="296.5pt,462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765550</wp:posOffset>
                </wp:positionH>
                <wp:positionV relativeFrom="page">
                  <wp:posOffset>604393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pt" to="296.5pt,497.2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765550</wp:posOffset>
                </wp:positionH>
                <wp:positionV relativeFrom="page">
                  <wp:posOffset>666686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95pt" to="296.5pt,546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3765550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3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7655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85pt" to="296.5pt,440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765550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05pt" to="296.5pt,475.9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37655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25pt" to="296.5pt,511.1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37655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pt" to="296.5pt,524.9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70.3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405.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705475</wp:posOffset>
                </wp:positionH>
                <wp:positionV relativeFrom="page">
                  <wp:posOffset>514985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pt" to="449.25pt,426.8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05475</wp:posOffset>
                </wp:positionH>
                <wp:positionV relativeFrom="page">
                  <wp:posOffset>5596890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pt" to="449.25pt,462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705475</wp:posOffset>
                </wp:positionH>
                <wp:positionV relativeFrom="page">
                  <wp:posOffset>604393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pt" to="449.25pt,497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705475</wp:posOffset>
                </wp:positionH>
                <wp:positionV relativeFrom="page">
                  <wp:posOffset>6666865</wp:posOffset>
                </wp:positionV>
                <wp:extent cx="0" cy="27178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95pt" to="449.25pt,546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705475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3pt" to="449.25pt,564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70547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85pt" to="449.25pt,440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705475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05pt" to="449.25pt,475.9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70547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25pt" to="449.25pt,511.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70547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pt" to="449.25pt,524.9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70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405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629400</wp:posOffset>
                </wp:positionH>
                <wp:positionV relativeFrom="page">
                  <wp:posOffset>514985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pt" to="522pt,426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629400</wp:posOffset>
                </wp:positionH>
                <wp:positionV relativeFrom="page">
                  <wp:posOffset>559689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pt" to="522pt,462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6629400</wp:posOffset>
                </wp:positionH>
                <wp:positionV relativeFrom="page">
                  <wp:posOffset>6043930</wp:posOffset>
                </wp:positionV>
                <wp:extent cx="0" cy="271780"/>
                <wp:effectExtent l="6985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pt" to="522pt,497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29400</wp:posOffset>
                </wp:positionH>
                <wp:positionV relativeFrom="page">
                  <wp:posOffset>6666865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95pt" to="522pt,546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629400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3pt" to="522pt,564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62940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85pt" to="522pt,440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6629400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05pt" to="522pt,475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62940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25pt" to="522pt,511.1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62940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pt" to="522pt,524.9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70.3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405.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733925</wp:posOffset>
                </wp:positionH>
                <wp:positionV relativeFrom="page">
                  <wp:posOffset>514985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pt" to="372.75pt,426.8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733925</wp:posOffset>
                </wp:positionH>
                <wp:positionV relativeFrom="page">
                  <wp:posOffset>5596890</wp:posOffset>
                </wp:positionV>
                <wp:extent cx="0" cy="271780"/>
                <wp:effectExtent l="6985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pt" to="372.75pt,462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733925</wp:posOffset>
                </wp:positionH>
                <wp:positionV relativeFrom="page">
                  <wp:posOffset>6043930</wp:posOffset>
                </wp:positionV>
                <wp:extent cx="0" cy="271780"/>
                <wp:effectExtent l="6985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pt" to="372.75pt,497.2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733925</wp:posOffset>
                </wp:positionH>
                <wp:positionV relativeFrom="page">
                  <wp:posOffset>6666865</wp:posOffset>
                </wp:positionV>
                <wp:extent cx="0" cy="271780"/>
                <wp:effectExtent l="6985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95pt" to="372.75pt,546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733925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3pt" to="372.75pt,564.3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7339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85pt" to="372.75pt,440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733925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05pt" to="372.75pt,475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7339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25pt" to="372.75pt,511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339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pt" to="372.75pt,524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70.3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405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562850</wp:posOffset>
                </wp:positionH>
                <wp:positionV relativeFrom="page">
                  <wp:posOffset>5149850</wp:posOffset>
                </wp:positionV>
                <wp:extent cx="0" cy="27178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pt" to="595.5pt,426.8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562850</wp:posOffset>
                </wp:positionH>
                <wp:positionV relativeFrom="page">
                  <wp:posOffset>5596890</wp:posOffset>
                </wp:positionV>
                <wp:extent cx="0" cy="27178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pt" to="595.5pt,462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6043930</wp:posOffset>
                </wp:positionV>
                <wp:extent cx="0" cy="27178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pt" to="595.5pt,497.2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6666865</wp:posOffset>
                </wp:positionV>
                <wp:extent cx="0" cy="27178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95pt" to="595.5pt,546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562850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3pt" to="595.5pt,56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56285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85pt" to="595.5pt,440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562850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05pt" to="595.5pt,475.9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56285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25pt" to="595.5pt,51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56285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pt" to="595.5pt,524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70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405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51498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pt" to="819.75pt,426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5596890</wp:posOffset>
                </wp:positionV>
                <wp:extent cx="0" cy="27178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pt" to="819.75pt,462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6043930</wp:posOffset>
                </wp:positionV>
                <wp:extent cx="0" cy="27178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pt" to="819.75pt,497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6666865</wp:posOffset>
                </wp:positionV>
                <wp:extent cx="0" cy="27178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95pt" to="819.75pt,546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985" r="6985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3pt" to="819.75pt,564.3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041082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85pt" to="819.75pt,440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0410825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05pt" to="819.75pt,475.9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41082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25pt" to="819.75pt,511.1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041082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pt" to="819.75pt,524.9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70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271780"/>
                <wp:effectExtent l="6985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405.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547735</wp:posOffset>
                </wp:positionH>
                <wp:positionV relativeFrom="page">
                  <wp:posOffset>5149850</wp:posOffset>
                </wp:positionV>
                <wp:extent cx="0" cy="271780"/>
                <wp:effectExtent l="6985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pt" to="673.05pt,426.8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547735</wp:posOffset>
                </wp:positionH>
                <wp:positionV relativeFrom="page">
                  <wp:posOffset>5596890</wp:posOffset>
                </wp:positionV>
                <wp:extent cx="0" cy="271780"/>
                <wp:effectExtent l="6985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pt" to="673.05pt,462.0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547735</wp:posOffset>
                </wp:positionH>
                <wp:positionV relativeFrom="page">
                  <wp:posOffset>6043930</wp:posOffset>
                </wp:positionV>
                <wp:extent cx="0" cy="271780"/>
                <wp:effectExtent l="6985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pt" to="673.05pt,497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547735</wp:posOffset>
                </wp:positionH>
                <wp:positionV relativeFrom="page">
                  <wp:posOffset>6666865</wp:posOffset>
                </wp:positionV>
                <wp:extent cx="0" cy="271780"/>
                <wp:effectExtent l="6985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95pt" to="673.05pt,546.3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3pt" to="673.0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85pt" to="673.05pt,440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05pt" to="673.05pt,475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25pt" to="673.05pt,511.1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pt" to="673.05pt,524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70.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271780"/>
                <wp:effectExtent l="6350" t="6985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405.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450070</wp:posOffset>
                </wp:positionH>
                <wp:positionV relativeFrom="page">
                  <wp:posOffset>5149850</wp:posOffset>
                </wp:positionV>
                <wp:extent cx="0" cy="271780"/>
                <wp:effectExtent l="6350" t="6985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pt" to="744.1pt,426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450070</wp:posOffset>
                </wp:positionH>
                <wp:positionV relativeFrom="page">
                  <wp:posOffset>5596890</wp:posOffset>
                </wp:positionV>
                <wp:extent cx="0" cy="271780"/>
                <wp:effectExtent l="6350" t="6985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pt" to="744.1pt,462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450070</wp:posOffset>
                </wp:positionH>
                <wp:positionV relativeFrom="page">
                  <wp:posOffset>6043930</wp:posOffset>
                </wp:positionV>
                <wp:extent cx="0" cy="271780"/>
                <wp:effectExtent l="6350" t="6985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pt" to="744.1pt,497.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450070</wp:posOffset>
                </wp:positionH>
                <wp:positionV relativeFrom="page">
                  <wp:posOffset>6666865</wp:posOffset>
                </wp:positionV>
                <wp:extent cx="0" cy="271780"/>
                <wp:effectExtent l="6350" t="6985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95pt" to="744.1pt,546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450070</wp:posOffset>
                </wp:positionH>
                <wp:positionV relativeFrom="page">
                  <wp:posOffset>6938010</wp:posOffset>
                </wp:positionV>
                <wp:extent cx="0" cy="22923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3pt" to="744.1pt,564.3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542099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85pt" to="744.1pt,440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5868035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05pt" to="744.1pt,475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631507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25pt" to="744.1pt,511.1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649097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pt" to="744.1pt,524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16281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3pt" to="819pt,170.3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338705</wp:posOffset>
                </wp:positionV>
                <wp:extent cx="10220960" cy="0"/>
                <wp:effectExtent l="6985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15pt" to="819pt,18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10220960" cy="0"/>
                <wp:effectExtent l="6985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819pt,19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690495</wp:posOffset>
                </wp:positionV>
                <wp:extent cx="1022096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85pt" to="819pt,21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86639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pt" to="819pt,225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3042285</wp:posOffset>
                </wp:positionV>
                <wp:extent cx="10220960" cy="0"/>
                <wp:effectExtent l="6350" t="6350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55pt" to="819pt,239.5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21818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4pt" to="819pt,253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39407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25pt" to="819pt,267.2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56997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1pt" to="819pt,281.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745865</wp:posOffset>
                </wp:positionV>
                <wp:extent cx="1022096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95pt" to="819pt,294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921760</wp:posOffset>
                </wp:positionV>
                <wp:extent cx="1022096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pt" to="819pt,308.8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09765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65pt" to="819pt,322.6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273550</wp:posOffset>
                </wp:positionV>
                <wp:extent cx="1022096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pt" to="819pt,336.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44944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35pt" to="819pt,350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62534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pt" to="819pt,364.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801235</wp:posOffset>
                </wp:positionV>
                <wp:extent cx="1022096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05pt" to="819pt,378.0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97713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pt" to="819pt,391.9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15302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75pt" to="819pt,405.7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32892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pt" to="819pt,419.6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50481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45pt" to="819pt,433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68071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pt" to="819pt,447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85660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15pt" to="819pt,461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03250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pt" to="819pt,47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208395</wp:posOffset>
                </wp:positionV>
                <wp:extent cx="1022096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85pt" to="819pt,488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10220960" cy="0"/>
                <wp:effectExtent l="6350" t="6350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819pt,502.7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56018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55pt" to="819pt,516.5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7360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pt" to="819pt,530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911975</wp:posOffset>
                </wp:positionV>
                <wp:extent cx="1022096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25pt" to="819pt,544.2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7087870</wp:posOffset>
                </wp:positionV>
                <wp:extent cx="10220960" cy="0"/>
                <wp:effectExtent l="6350" t="6350" r="6985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pt" to="819pt,558.1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0.3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3pt" to="15pt,184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4.15pt" to="15pt,198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pt" to="15pt,211.8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85pt" to="15pt,225.7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7pt" to="15pt,239.5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55pt" to="15pt,253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4pt" to="15pt,267.2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25pt" to="15pt,281.1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1.1pt" to="15pt,294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95pt" to="15pt,308.8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pt" to="15pt,322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65pt" to="15pt,336.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pt" to="15pt,350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35pt" to="15pt,364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pt" to="15pt,378.0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05pt" to="15pt,391.9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pt" to="15pt,405.7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75pt" to="15pt,419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pt" to="15pt,433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45pt" to="15pt,447.3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pt" to="15pt,461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15pt" to="15pt,4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pt" to="15pt,488.8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85pt" to="15pt,502.7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pt" to="15pt,516.5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55pt" to="15pt,530.4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pt" to="15pt,544.2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25pt" to="15pt,558.1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0.3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3pt" to="296.5pt,184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4.15pt" to="296.5pt,19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pt" to="296.5pt,211.8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85pt" to="296.5pt,225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7pt" to="296.5pt,239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55pt" to="296.5pt,2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4pt" to="296.5pt,267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25pt" to="296.5pt,281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1.1pt" to="296.5pt,29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95pt" to="296.5pt,308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pt" to="296.5pt,322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65pt" to="296.5pt,336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pt" to="296.5pt,350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35pt" to="296.5pt,364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pt" to="296.5pt,378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05pt" to="296.5pt,391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pt" to="296.5pt,405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75pt" to="296.5pt,419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pt" to="296.5pt,433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45pt" to="296.5pt,447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pt" to="296.5pt,461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15pt" to="296.5pt,4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pt" to="296.5pt,48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85pt" to="296.5pt,502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pt" to="296.5pt,516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55pt" to="296.5pt,530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pt" to="296.5pt,544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25pt" to="296.5pt,558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0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3pt" to="449.25pt,184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4.15pt" to="449.25pt,19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pt" to="449.25pt,211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85pt" to="449.25pt,225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7pt" to="449.25pt,239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55pt" to="449.25pt,25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4pt" to="449.25pt,267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25pt" to="449.25pt,28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1.1pt" to="449.25pt,29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95pt" to="449.25pt,308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pt" to="449.25pt,322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65pt" to="449.25pt,336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pt" to="449.25pt,350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35pt" to="449.25pt,364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pt" to="449.25pt,378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05pt" to="449.25pt,391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pt" to="449.25pt,405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75pt" to="449.25pt,419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pt" to="449.25pt,43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45pt" to="449.25pt,447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pt" to="449.25pt,461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15pt" to="449.25pt,4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pt" to="449.25pt,488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85pt" to="449.25pt,502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pt" to="449.25pt,516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55pt" to="449.25pt,530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pt" to="449.25pt,544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25pt" to="449.25pt,558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0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3pt" to="522pt,184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4.15pt" to="522pt,19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pt" to="522pt,211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85pt" to="522pt,225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pt" to="522pt,239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55pt" to="522pt,25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4pt" to="522pt,267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25pt" to="522pt,28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1.1pt" to="522pt,294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95pt" to="522pt,308.8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pt" to="522pt,322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65pt" to="522pt,336.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pt" to="522pt,350.3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35pt" to="522pt,364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pt" to="522pt,378.0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05pt" to="522pt,391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pt" to="522pt,405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75pt" to="522pt,419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pt" to="522pt,433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45pt" to="522pt,447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pt" to="522pt,461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15pt" to="522pt,4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pt" to="522pt,488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85pt" to="522pt,502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pt" to="522pt,516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55pt" to="522pt,530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pt" to="522pt,544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25pt" to="522pt,558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0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3pt" to="372.75pt,184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4.15pt" to="372.75pt,19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pt" to="372.75pt,211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85pt" to="372.75pt,225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7pt" to="372.75pt,239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55pt" to="372.75pt,25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4pt" to="372.75pt,267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25pt" to="372.75pt,281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1.1pt" to="372.75pt,294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95pt" to="372.75pt,308.8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pt" to="372.75pt,322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65pt" to="372.75pt,33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pt" to="372.75pt,350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35pt" to="372.75pt,364.2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pt" to="372.75pt,378.0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05pt" to="372.75pt,391.9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pt" to="372.75pt,405.7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75pt" to="372.75pt,419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pt" to="372.75pt,433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45pt" to="372.75pt,447.3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pt" to="372.75pt,461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15pt" to="372.75pt,4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pt" to="372.75pt,488.8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85pt" to="372.75pt,502.7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pt" to="372.75pt,516.5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55pt" to="372.75pt,530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pt" to="372.75pt,544.2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25pt" to="372.75pt,558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0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3pt" to="595.5pt,184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4.15pt" to="595.5pt,19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pt" to="595.5pt,211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85pt" to="595.5pt,225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7pt" to="595.5pt,239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55pt" to="595.5pt,25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4pt" to="595.5pt,267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25pt" to="595.5pt,281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1.1pt" to="595.5pt,294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95pt" to="595.5pt,30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pt" to="595.5pt,322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65pt" to="595.5pt,336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pt" to="595.5pt,350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35pt" to="595.5pt,364.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pt" to="595.5pt,378.0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05pt" to="595.5pt,391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pt" to="595.5pt,405.7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75pt" to="595.5pt,419.6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pt" to="595.5pt,433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45pt" to="595.5pt,447.3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pt" to="595.5pt,461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15pt" to="595.5pt,4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pt" to="595.5pt,488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85pt" to="595.5pt,502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pt" to="595.5pt,516.5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55pt" to="595.5pt,530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pt" to="595.5pt,544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25pt" to="595.5pt,558.1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0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3pt" to="819.75pt,184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4.15pt" to="819.75pt,19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pt" to="819.75pt,211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85pt" to="819.75pt,225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7pt" to="819.75pt,239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55pt" to="819.75pt,25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4pt" to="819.75pt,267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25pt" to="819.75pt,281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1.1pt" to="819.75pt,294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95pt" to="819.75pt,308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pt" to="819.75pt,322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65pt" to="819.75pt,336.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pt" to="819.75pt,350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35pt" to="819.75pt,364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pt" to="819.75pt,378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05pt" to="819.75pt,39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pt" to="819.75pt,405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75pt" to="819.75pt,419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pt" to="819.75pt,433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45pt" to="819.75pt,447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pt" to="819.75pt,461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15pt" to="819.75pt,4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pt" to="819.75pt,488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85pt" to="819.75pt,502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pt" to="819.75pt,516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55pt" to="819.75pt,530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pt" to="819.75pt,544.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25pt" to="819.75pt,558.1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0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3pt" to="673.05pt,1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4.15pt" to="673.05pt,19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pt" to="673.05pt,211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85pt" to="673.05pt,225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7pt" to="673.05pt,239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55pt" to="673.05pt,25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4pt" to="673.05pt,267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25pt" to="673.05pt,281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1.1pt" to="673.05pt,294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95pt" to="673.05pt,308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pt" to="673.05pt,322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65pt" to="673.05pt,336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pt" to="673.05pt,350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35pt" to="673.05pt,364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pt" to="673.05pt,378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05pt" to="673.05pt,391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pt" to="673.05pt,405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75pt" to="673.05pt,419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pt" to="673.05pt,43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45pt" to="673.05pt,447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pt" to="673.05pt,461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15pt" to="673.05pt,4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pt" to="673.05pt,488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85pt" to="673.05pt,502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pt" to="673.05pt,516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55pt" to="673.05pt,530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pt" to="673.05pt,544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25pt" to="673.05pt,558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0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216281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3pt" to="744.1pt,184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233870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4.15pt" to="744.1pt,19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251460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pt" to="744.1pt,211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269049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85pt" to="744.1pt,225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286639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7pt" to="744.1pt,239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304228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55pt" to="744.1pt,25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321818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4pt" to="744.1pt,267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339407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25pt" to="744.1pt,281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356997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1.1pt" to="744.1pt,294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74586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95pt" to="744.1pt,308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92176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pt" to="744.1pt,322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40976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65pt" to="744.1pt,336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42735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pt" to="744.1pt,350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44494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35pt" to="744.1pt,364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46253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pt" to="744.1pt,378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8012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05pt" to="744.1pt,391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9771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pt" to="744.1pt,405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51530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75pt" to="744.1pt,419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53289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pt" to="744.1pt,433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550481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45pt" to="744.1pt,44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68071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pt" to="744.1pt,461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85660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15pt" to="744.1pt,4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603250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pt" to="744.1pt,488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20839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85pt" to="744.1pt,502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38429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pt" to="744.1pt,516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56018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55pt" to="744.1pt,530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73608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pt" to="744.1pt,544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91197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25pt" to="744.1pt,558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84403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9pt" to="819pt,538.9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25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38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9pt" to="15pt,552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25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38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9pt" to="296.5pt,552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25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38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9pt" to="449.25pt,552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25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38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9pt" to="522pt,552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25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38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9pt" to="372.75pt,552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25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38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9pt" to="595.5pt,552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25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38.9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9pt" to="819.75pt,552.7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25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38.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9pt" to="673.05pt,552.7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25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38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4403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9pt" to="744.1pt,552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6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7.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8.1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83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8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83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8.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83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8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83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8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83.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8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83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8.1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83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8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83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8.1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83.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0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3149600</wp:posOffset>
                </wp:positionV>
                <wp:extent cx="10220960" cy="0"/>
                <wp:effectExtent l="6350" t="6350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pt" to="819pt,248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3325495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85pt" to="819pt,261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3596640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pt" to="819pt,283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3772535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05pt" to="819pt,297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4043680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4pt" to="819pt,318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4314825</wp:posOffset>
                </wp:positionV>
                <wp:extent cx="10220960" cy="0"/>
                <wp:effectExtent l="6350" t="6350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75pt" to="819pt,339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4585970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1pt" to="819pt,361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4857115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45pt" to="819pt,382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0975</wp:posOffset>
                </wp:positionH>
                <wp:positionV relativeFrom="page">
                  <wp:posOffset>5671185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55pt" to="819pt,446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80975</wp:posOffset>
                </wp:positionH>
                <wp:positionV relativeFrom="page">
                  <wp:posOffset>5847080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4pt" to="819pt,460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80975</wp:posOffset>
                </wp:positionH>
                <wp:positionV relativeFrom="page">
                  <wp:posOffset>6022975</wp:posOffset>
                </wp:positionV>
                <wp:extent cx="10220960" cy="0"/>
                <wp:effectExtent l="6985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25pt" to="819pt,474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80975</wp:posOffset>
                </wp:positionH>
                <wp:positionV relativeFrom="page">
                  <wp:posOffset>6198870</wp:posOffset>
                </wp:positionV>
                <wp:extent cx="10220960" cy="0"/>
                <wp:effectExtent l="6350" t="6350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pt" to="819pt,488.1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80975</wp:posOffset>
                </wp:positionH>
                <wp:positionV relativeFrom="page">
                  <wp:posOffset>6374765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95pt" to="819pt,501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80975</wp:posOffset>
                </wp:positionH>
                <wp:positionV relativeFrom="page">
                  <wp:posOffset>6550660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pt" to="819pt,515.8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80975</wp:posOffset>
                </wp:positionH>
                <wp:positionV relativeFrom="page">
                  <wp:posOffset>6726555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65pt" to="819pt,529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80975</wp:posOffset>
                </wp:positionH>
                <wp:positionV relativeFrom="page">
                  <wp:posOffset>6902450</wp:posOffset>
                </wp:positionV>
                <wp:extent cx="10220960" cy="0"/>
                <wp:effectExtent l="6350" t="6350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pt" to="819pt,543.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80975</wp:posOffset>
                </wp:positionH>
                <wp:positionV relativeFrom="page">
                  <wp:posOffset>7078345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35pt" to="819pt,557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45pt" to="15pt,4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3325495</wp:posOffset>
                </wp:positionV>
                <wp:extent cx="0" cy="271780"/>
                <wp:effectExtent l="6350" t="6985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85pt" to="15pt,283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3772535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05pt" to="15pt,318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4043680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4pt" to="15pt,339.7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4314825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75pt" to="15pt,361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4585970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1pt" to="15pt,382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26.6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pt" to="15pt,261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0500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pt" to="15pt,297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18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46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905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55pt" to="15pt,460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05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4pt" to="15pt,474.2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05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25pt" to="15pt,488.1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905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pt" to="15pt,501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905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95pt" to="15pt,515.8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905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pt" to="15pt,529.6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905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5pt" to="15pt,543.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905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pt" to="15pt,557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45pt" to="296.5pt,4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3325495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85pt" to="296.5pt,283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377253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05pt" to="296.5pt,318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404368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4pt" to="296.5pt,339.7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431482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75pt" to="296.5pt,361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4585970</wp:posOffset>
                </wp:positionV>
                <wp:extent cx="0" cy="271780"/>
                <wp:effectExtent l="6350" t="6985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1pt" to="296.5pt,382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26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765550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pt" to="296.5pt,261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765550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pt" to="296.5pt,297.0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18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46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7655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55pt" to="296.5pt,460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7655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4pt" to="296.5pt,474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655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25pt" to="296.5pt,488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7655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pt" to="296.5pt,501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655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95pt" to="296.5pt,515.8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7655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pt" to="296.5pt,529.6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7655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5pt" to="296.5pt,543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7655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pt" to="296.5pt,557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45pt" to="449.25pt,4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3325495</wp:posOffset>
                </wp:positionV>
                <wp:extent cx="0" cy="271780"/>
                <wp:effectExtent l="6350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85pt" to="449.25pt,283.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3772535</wp:posOffset>
                </wp:positionV>
                <wp:extent cx="0" cy="27178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05pt" to="449.25pt,318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4043680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4pt" to="449.25pt,339.7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4314825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75pt" to="449.25pt,361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4585970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1pt" to="449.25pt,382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26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pt" to="449.25pt,261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pt" to="449.25pt,297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18.8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46.5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0547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55pt" to="449.25pt,460.4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0547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4pt" to="449.25pt,474.2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0547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25pt" to="449.25pt,488.1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547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pt" to="449.25pt,501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0547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95pt" to="449.25pt,515.8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0547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pt" to="449.25pt,529.6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0547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5pt" to="449.25pt,543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0547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pt" to="449.25pt,557.3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985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45pt" to="522pt,40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325495</wp:posOffset>
                </wp:positionV>
                <wp:extent cx="0" cy="271780"/>
                <wp:effectExtent l="6985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85pt" to="522pt,283.2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3772535</wp:posOffset>
                </wp:positionV>
                <wp:extent cx="0" cy="271780"/>
                <wp:effectExtent l="6985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05pt" to="522pt,318.4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4043680</wp:posOffset>
                </wp:positionV>
                <wp:extent cx="0" cy="271780"/>
                <wp:effectExtent l="6985" t="6985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4pt" to="522pt,339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314825</wp:posOffset>
                </wp:positionV>
                <wp:extent cx="0" cy="271780"/>
                <wp:effectExtent l="6985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75pt" to="522pt,361.1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4585970</wp:posOffset>
                </wp:positionV>
                <wp:extent cx="0" cy="271780"/>
                <wp:effectExtent l="6985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1pt" to="522pt,382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26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pt" to="522pt,261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pt" to="522pt,297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18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46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55pt" to="522pt,460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4pt" to="522pt,474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25pt" to="522pt,488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2940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pt" to="522pt,501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2940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95pt" to="522pt,515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2940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pt" to="522pt,529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2940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5pt" to="522pt,543.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2940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pt" to="522pt,557.3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45pt" to="372.75pt,40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3325495</wp:posOffset>
                </wp:positionV>
                <wp:extent cx="0" cy="271780"/>
                <wp:effectExtent l="6985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85pt" to="372.75pt,283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3772535</wp:posOffset>
                </wp:positionV>
                <wp:extent cx="0" cy="271780"/>
                <wp:effectExtent l="6985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05pt" to="372.75pt,318.4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4043680</wp:posOffset>
                </wp:positionV>
                <wp:extent cx="0" cy="271780"/>
                <wp:effectExtent l="6985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4pt" to="372.75pt,339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4314825</wp:posOffset>
                </wp:positionV>
                <wp:extent cx="0" cy="271780"/>
                <wp:effectExtent l="6985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75pt" to="372.75pt,361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4585970</wp:posOffset>
                </wp:positionV>
                <wp:extent cx="0" cy="271780"/>
                <wp:effectExtent l="6985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1pt" to="372.75pt,382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26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pt" to="372.75pt,261.8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pt" to="372.75pt,297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18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46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55pt" to="372.75pt,460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4pt" to="372.75pt,474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25pt" to="372.75pt,488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pt" to="372.75pt,501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95pt" to="372.75pt,515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pt" to="372.75pt,529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5pt" to="372.75pt,543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pt" to="372.75pt,557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45pt" to="595.5pt,40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3325495</wp:posOffset>
                </wp:positionV>
                <wp:extent cx="0" cy="27178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85pt" to="595.5pt,283.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3772535</wp:posOffset>
                </wp:positionV>
                <wp:extent cx="0" cy="27178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05pt" to="595.5pt,318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4043680</wp:posOffset>
                </wp:positionV>
                <wp:extent cx="0" cy="27178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4pt" to="595.5pt,339.7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4314825</wp:posOffset>
                </wp:positionV>
                <wp:extent cx="0" cy="27178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75pt" to="595.5pt,361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4585970</wp:posOffset>
                </wp:positionV>
                <wp:extent cx="0" cy="27178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1pt" to="595.5pt,382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26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pt" to="595.5pt,261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pt" to="595.5pt,297.0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18.8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46.5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55pt" to="595.5pt,460.4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4pt" to="595.5pt,474.2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25pt" to="595.5pt,488.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pt" to="595.5pt,501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95pt" to="595.5pt,515.8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pt" to="595.5pt,529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5pt" to="595.5pt,543.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pt" to="595.5pt,557.3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45pt" to="819.75pt,40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3325495</wp:posOffset>
                </wp:positionV>
                <wp:extent cx="0" cy="27178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85pt" to="819.75pt,283.2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3772535</wp:posOffset>
                </wp:positionV>
                <wp:extent cx="0" cy="27178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05pt" to="819.75pt,318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4043680</wp:posOffset>
                </wp:positionV>
                <wp:extent cx="0" cy="27178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4pt" to="819.75pt,339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4314825</wp:posOffset>
                </wp:positionV>
                <wp:extent cx="0" cy="27178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75pt" to="819.75pt,361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4585970</wp:posOffset>
                </wp:positionV>
                <wp:extent cx="0" cy="27178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1pt" to="819.75pt,38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26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pt" to="819.75pt,261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pt" to="819.75pt,297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18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46.5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55pt" to="819.75pt,460.4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4pt" to="819.75pt,474.2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25pt" to="819.75pt,488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pt" to="819.75pt,501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95pt" to="819.75pt,515.8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pt" to="819.75pt,529.6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5pt" to="819.75pt,543.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pt" to="819.75pt,557.3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45pt" to="673.05pt,40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3325495</wp:posOffset>
                </wp:positionV>
                <wp:extent cx="0" cy="271780"/>
                <wp:effectExtent l="6985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85pt" to="673.05pt,283.2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3772535</wp:posOffset>
                </wp:positionV>
                <wp:extent cx="0" cy="271780"/>
                <wp:effectExtent l="6985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05pt" to="673.05pt,318.4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4043680</wp:posOffset>
                </wp:positionV>
                <wp:extent cx="0" cy="271780"/>
                <wp:effectExtent l="6985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4pt" to="673.05pt,339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4314825</wp:posOffset>
                </wp:positionV>
                <wp:extent cx="0" cy="271780"/>
                <wp:effectExtent l="6985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75pt" to="673.05pt,361.1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4585970</wp:posOffset>
                </wp:positionV>
                <wp:extent cx="0" cy="271780"/>
                <wp:effectExtent l="6985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1pt" to="673.05pt,382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26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pt" to="673.05pt,261.8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pt" to="673.05pt,29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18.8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46.5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55pt" to="673.05pt,460.4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4pt" to="673.05pt,474.2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25pt" to="673.05pt,488.1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pt" to="673.05pt,501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95pt" to="673.05pt,515.8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pt" to="673.05pt,529.6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65pt" to="673.05pt,543.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pt" to="673.05pt,557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4857115</wp:posOffset>
                </wp:positionV>
                <wp:extent cx="0" cy="28702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45pt" to="744.1pt,4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332549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85pt" to="744.1pt,283.2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3772535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05pt" to="744.1pt,318.4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04368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4pt" to="744.1pt,339.7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431482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75pt" to="744.1pt,361.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4585970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1pt" to="744.1pt,382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26.6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31496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pt" to="744.1pt,261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359664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pt" to="744.1pt,297.0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18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46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567118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55pt" to="744.1pt,460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584708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4pt" to="744.1pt,474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602297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25pt" to="744.1pt,488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619887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pt" to="744.1pt,501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637476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95pt" to="744.1pt,515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655066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pt" to="744.1pt,529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672655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65pt" to="744.1pt,543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690245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pt" to="744.1pt,557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7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8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.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2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2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de prem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6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9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2717800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pt" to="819pt,214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3245485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5pt" to="819pt,255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3421380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pt" to="819pt,269.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3597275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5pt" to="819pt,283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3773170</wp:posOffset>
                </wp:positionV>
                <wp:extent cx="10220960" cy="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pt" to="819pt,297.1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3949065</wp:posOffset>
                </wp:positionV>
                <wp:extent cx="10220960" cy="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95pt" to="819pt,310.9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4124960</wp:posOffset>
                </wp:positionV>
                <wp:extent cx="10220960" cy="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pt" to="819pt,324.8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4411345</wp:posOffset>
                </wp:positionV>
                <wp:extent cx="10220960" cy="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5pt" to="819pt,347.3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4587240</wp:posOffset>
                </wp:positionV>
                <wp:extent cx="10220960" cy="0"/>
                <wp:effectExtent l="6350" t="6350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pt" to="819pt,361.2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4939030</wp:posOffset>
                </wp:positionV>
                <wp:extent cx="10220960" cy="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pt" to="819pt,388.9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5290820</wp:posOffset>
                </wp:positionV>
                <wp:extent cx="10220960" cy="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pt" to="819pt,416.6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5466715</wp:posOffset>
                </wp:positionV>
                <wp:extent cx="10220960" cy="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45pt" to="819pt,430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4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pt" to="15pt,347.3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36.1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pt" to="15pt,227.8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1.7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55.5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5pt" to="15pt,269.4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pt" to="15pt,283.2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5pt" to="15pt,297.1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pt" to="15pt,310.9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95pt" to="15pt,324.8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5pt" to="15pt,361.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pt" to="15pt,375.0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88.9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pt" to="15pt,402.7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16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050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pt" to="15pt,430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905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45pt" to="15pt,444.3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499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pt" to="296.5pt,347.3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36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pt" to="296.5pt,227.8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1.7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55.5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5pt" to="296.5pt,269.4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pt" to="296.5pt,283.2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5pt" to="296.5pt,297.1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pt" to="296.5pt,310.9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95pt" to="296.5pt,324.8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5pt" to="296.5pt,361.2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pt" to="296.5pt,375.0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88.9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pt" to="296.5pt,402.7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16.6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76555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pt" to="296.5pt,430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7655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45pt" to="296.5pt,444.3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499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4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pt" to="449.25pt,347.3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36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pt" to="449.25pt,227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1.7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55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5pt" to="449.25pt,269.4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pt" to="449.25pt,283.2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5pt" to="449.25pt,297.1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pt" to="449.25pt,310.9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95pt" to="449.25pt,324.8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0547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985" r="6985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5pt" to="449.25pt,361.2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0547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pt" to="449.25pt,375.0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88.9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70547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pt" to="449.25pt,402.7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985" r="6985" b="6350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16.6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70547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985" r="6985" b="6350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pt" to="449.25pt,430.4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70547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45pt" to="449.25pt,444.3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499.7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985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4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pt" to="522pt,347.3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985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36.1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pt" to="522pt,227.8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1.7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55.5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5pt" to="522pt,269.4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pt" to="522pt,283.2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5pt" to="522pt,297.1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pt" to="522pt,310.9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62940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95pt" to="522pt,324.8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62940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985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5pt" to="522pt,361.2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62940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pt" to="522pt,375.0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88.9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62940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pt" to="522pt,402.7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985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16.6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62940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985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pt" to="522pt,430.4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2940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45pt" to="522pt,444.3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499.7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4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pt" to="372.75pt,347.3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36.1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pt" to="372.75pt,227.8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1.7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55.5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5pt" to="372.75pt,269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339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pt" to="372.75pt,283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339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5pt" to="372.75pt,297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pt" to="372.75pt,310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339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95pt" to="372.75pt,324.8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3392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5pt" to="372.75pt,361.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339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pt" to="372.75pt,375.0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88.9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339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pt" to="372.75pt,402.7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16.6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3392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pt" to="372.75pt,430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339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45pt" to="372.75pt,444.3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499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pt" to="595.5pt,347.3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36.1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pt" to="595.5pt,227.8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1.7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55.5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5pt" to="595.5pt,269.4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56285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pt" to="595.5pt,283.2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56285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5pt" to="595.5pt,297.1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6285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pt" to="595.5pt,310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95pt" to="595.5pt,324.8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56285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5pt" to="595.5pt,361.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56285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pt" to="595.5pt,375.0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88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56285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pt" to="595.5pt,402.7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16.6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56285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pt" to="595.5pt,430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56285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45pt" to="595.5pt,444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499.7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4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pt" to="819.75pt,347.3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36.1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041082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985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pt" to="819.75pt,227.8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985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1.7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985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55.5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41082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985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5pt" to="819.75pt,269.4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985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pt" to="819.75pt,283.2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41082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985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5pt" to="819.75pt,297.1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41082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985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pt" to="819.75pt,310.9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041082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985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95pt" to="819.75pt,324.8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041082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985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5pt" to="819.75pt,361.2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041082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985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pt" to="819.75pt,375.0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985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88.9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041082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985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pt" to="819.75pt,402.7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985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16.6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41082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985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pt" to="819.75pt,430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41082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985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45pt" to="819.75pt,444.3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985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499.7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4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pt" to="673.05pt,347.3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36.1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547735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pt" to="673.05pt,227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1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55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547735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5pt" to="673.05pt,269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8547735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pt" to="673.05pt,283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8547735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5pt" to="673.05pt,297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547735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350" r="6350" b="698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pt" to="673.05pt,310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8547735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350" r="6350" b="698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95pt" to="673.05pt,324.8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8547735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350" r="6350" b="698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5pt" to="673.05pt,361.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547735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350" r="6350" b="698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pt" to="673.05pt,375.0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88.9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547735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350" r="6350" b="698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pt" to="673.05pt,402.7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16.6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547735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350" r="6350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pt" to="673.05pt,430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350" r="6350" b="698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45pt" to="673.05pt,444.3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350" r="6350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499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8702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4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4124960</wp:posOffset>
                </wp:positionV>
                <wp:extent cx="0" cy="28702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pt" to="744.1pt,347.3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28702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36.1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450070</wp:posOffset>
                </wp:positionH>
                <wp:positionV relativeFrom="page">
                  <wp:posOffset>271780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pt" to="744.1pt,227.8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1.7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55.5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50070</wp:posOffset>
                </wp:positionH>
                <wp:positionV relativeFrom="page">
                  <wp:posOffset>3245485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5pt" to="744.1pt,269.4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450070</wp:posOffset>
                </wp:positionH>
                <wp:positionV relativeFrom="page">
                  <wp:posOffset>342138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pt" to="744.1pt,283.2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450070</wp:posOffset>
                </wp:positionH>
                <wp:positionV relativeFrom="page">
                  <wp:posOffset>359727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5pt" to="744.1pt,297.1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450070</wp:posOffset>
                </wp:positionH>
                <wp:positionV relativeFrom="page">
                  <wp:posOffset>377317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pt" to="744.1pt,310.9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450070</wp:posOffset>
                </wp:positionH>
                <wp:positionV relativeFrom="page">
                  <wp:posOffset>394906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95pt" to="744.1pt,324.8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450070</wp:posOffset>
                </wp:positionH>
                <wp:positionV relativeFrom="page">
                  <wp:posOffset>4411345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5pt" to="744.1pt,361.2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450070</wp:posOffset>
                </wp:positionH>
                <wp:positionV relativeFrom="page">
                  <wp:posOffset>458724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pt" to="744.1pt,375.0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88.9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450070</wp:posOffset>
                </wp:positionH>
                <wp:positionV relativeFrom="page">
                  <wp:posOffset>4939030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pt" to="744.1pt,402.7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16.6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50070</wp:posOffset>
                </wp:positionH>
                <wp:positionV relativeFrom="page">
                  <wp:posOffset>5290820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pt" to="744.1pt,430.4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450070</wp:posOffset>
                </wp:positionH>
                <wp:positionV relativeFrom="page">
                  <wp:posOffset>5466715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45pt" to="744.1pt,444.3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499.7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>BIANCA MARIA CARMEN PRED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749" w:h="3121" w:x="72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789" w:h="169" w:x="1500" w:y="11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4</Words>
  <Characters>35997</Characters>
  <CharactersWithSpaces>307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Crystal Reports</dc:creator>
  <dc:description>Powered By Crystal</dc:description>
  <dc:language>en-US</dc:language>
  <cp:lastModifiedBy/>
  <dcterms:modified xsi:type="dcterms:W3CDTF">2019-12-18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5D086FE48F98B91CE1AE2F3042528D118C749A1604FD263C5620A312D65FCDB778D9BC37AD6EDCA8D5258746C4FAC</vt:lpwstr>
  </property>
  <property fmtid="{D5CDD505-2E9C-101B-9397-08002B2CF9AE}" pid="3" name="Business Objects Context Information1">
    <vt:lpwstr>4669826730C1E693998D4BBEF8700816E51DDDC164547842797D7CA047290FCEFC8E571BEF1FCD559C0CA47E9D8D435B59A4827B383DDB1082509A642230EFFA7AC40DC7254D79198D0413D2BB6F4AE44D0DC29BDF4CC8ADB708AAEB3588FC411DC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B85F35A8DA111EAFE63CFD0FDD12C1A8CE1F3F5D7DFE01A63B3A9DDF4A57FD0C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9CE1FB08762DABEC1B438479905FE39BA2DACA9F7D71321610FD7791D67DB7CB95800D1173AB7ABA7B5001089E5DEBA3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D38A9861F2D460F7AB09293F3FB98761</vt:lpwstr>
  </property>
  <property fmtid="{D5CDD505-2E9C-101B-9397-08002B2CF9AE}" pid="8" name="Operator">
    <vt:lpwstr>utilizator buget9</vt:lpwstr>
  </property>
</Properties>
</file>